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52730</wp:posOffset>
            </wp:positionV>
            <wp:extent cx="5810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3118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2.03.2015 № 29-п «О предоставлении гражданами, претендующими на замещение должностей муниципальной службы и муниципальными служащими муниципального образования сельское поселение Карымкары сведений о доходах, расходах об имуществе и обязательствах имущественного характер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соответствии с Постановлением губернатора Ханты-Мансийского автономного округа – Югры № 131 от 22 сентября 2020 г.: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ind w:firstLine="567"/>
        <w:jc w:val="both"/>
        <w:rPr/>
      </w:pPr>
      <w:r>
        <w:rPr/>
        <w:t>1. Внести в постановление администрации сельского поселения Карымкары от 12.03.2015 № 29 «О предоставлении гражданами, претендующими на замещение должностей муниципальной службы и муниципальными служащими муниципального образования сельское поселение Карымкары сведений о доходах, расходах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ind w:firstLine="567"/>
        <w:jc w:val="both"/>
        <w:rPr/>
      </w:pPr>
      <w:r>
        <w:rPr/>
        <w:t>1.1. Абзац первый пункта 3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356" w:leader="none"/>
        </w:tabs>
        <w:spacing w:lineRule="atLeast" w:line="200" w:before="0" w:after="1"/>
        <w:ind w:firstLine="567"/>
        <w:jc w:val="both"/>
        <w:rPr>
          <w:rFonts w:eastAsia="Calibri"/>
          <w:lang w:eastAsia="en-US"/>
        </w:rPr>
      </w:pPr>
      <w:r>
        <w:rPr/>
        <w:t>«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:</w:t>
      </w:r>
      <w:r>
        <w:rPr>
          <w:rFonts w:eastAsia="Calibri"/>
          <w:lang w:eastAsia="en-US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356" w:leader="none"/>
        </w:tabs>
        <w:spacing w:lineRule="atLeast" w:line="200" w:before="0" w:after="1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Пункт 14 после слов «государственного служащего.» дополнить словами «Указанные сведения также могут храниться в электронном виде.»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/>
      </w:pPr>
      <w:r>
        <w:rPr/>
        <w:t xml:space="preserve">    </w:t>
      </w:r>
      <w:r>
        <w:rPr/>
        <w:t>3. Обнародовать постановление путем размещения на информационных стендах и на официальном сайте сельского поселения Карымкары в сети Интернет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4. 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Ф.Н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Л.В. 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администрации сельского поселения Карымкары</w:t>
        <w:tab/>
        <w:t>А.А. Терентьева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__________________ В.А. Куклина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__________________ Н.А. Мудрецова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__________________ Л.Н. Ждан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>Терентьева А.А.</w:t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5:00Z</dcterms:created>
  <dc:creator>KirichenkoNV</dc:creator>
  <dc:description/>
  <dc:language>en-US</dc:language>
  <cp:lastModifiedBy>Пользователь Windows</cp:lastModifiedBy>
  <cp:lastPrinted>2017-05-10T14:14:00Z</cp:lastPrinted>
  <dcterms:modified xsi:type="dcterms:W3CDTF">2020-11-09T07:35:00Z</dcterms:modified>
  <cp:revision>2</cp:revision>
  <dc:subject/>
  <dc:title>Администрация Октябрьского района</dc:title>
</cp:coreProperties>
</file>